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2369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INISTERUL EDUCAŢIEI ȘI CERCETĂRII 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ATEA „VASILE ALECSANDRI” DIN BACĂ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iroul de Relații Internaționale și Programe Comunitar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/fax +40 234 57690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fr-FR" w:eastAsia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ub.ro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; 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relint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 w:eastAsia="es-ES"/>
              </w:rPr>
            </w:pPr>
            <w:r>
              <w:rPr>
                <w:rFonts w:cs="Arial" w:ascii="Arial" w:hAnsi="Arial"/>
                <w:lang w:val="fr-FR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es-E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4080" cy="8864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ERASMUS+ Programme – KA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tudent mobility for studies/ traineeship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MS/SMP CERTIFICATE OF ATTENDAN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cademic year 20….. – 20….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  <w:lang w:val="en-US"/>
        </w:rPr>
        <w:t>IT IS HERBY CERTIFIED THAT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Mr./ Ms.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 student  from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____________________________________________________ </w:t>
      </w:r>
      <w:r>
        <w:rPr>
          <w:rFonts w:cs="Garamond" w:ascii="Garamond" w:hAnsi="Garamond"/>
          <w:sz w:val="28"/>
          <w:szCs w:val="28"/>
          <w:lang w:val="en-US"/>
        </w:rPr>
        <w:t xml:space="preserve">has been an ERASMUS student at </w:t>
      </w:r>
      <w:r>
        <w:rPr>
          <w:rFonts w:cs="Garamond" w:ascii="Garamond" w:hAnsi="Garamond"/>
          <w:b/>
          <w:sz w:val="28"/>
          <w:szCs w:val="28"/>
          <w:lang w:val="en-US"/>
        </w:rPr>
        <w:t>“Vasile Alecsandri” University of Bacau (RO BACAU01)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between   _______/________/___________(day/month/year) 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nd          _______/________/___________(day/month/ year),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t the Department/Faculty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>Name: _________________________________________________________</w:t>
        <w:softHyphen/>
        <w:softHyphen/>
        <w:t>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Position at the host institution’s: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ignature: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Date: _________________________________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>Stamp of the host institution:</w:t>
      </w:r>
    </w:p>
    <w:sectPr>
      <w:footerReference w:type="default" r:id="rId6"/>
      <w:type w:val="nextPage"/>
      <w:pgSz w:w="12240" w:h="15840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0"/>
    </w:tblGrid>
    <w:tr>
      <w:trPr/>
      <w:tc>
        <w:tcPr>
          <w:tcW w:w="481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75.19/Ed.01</w:t>
          </w:r>
        </w:p>
      </w:tc>
      <w:tc>
        <w:tcPr>
          <w:tcW w:w="4810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32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lint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0:00Z</dcterms:created>
  <dc:creator>Relatii Internationale</dc:creator>
  <dc:description/>
  <dc:language>en-US</dc:language>
  <cp:lastModifiedBy>Radu_C</cp:lastModifiedBy>
  <cp:lastPrinted>2015-01-20T10:03:00Z</cp:lastPrinted>
  <dcterms:modified xsi:type="dcterms:W3CDTF">2020-01-16T10:50:00Z</dcterms:modified>
  <cp:revision>2</cp:revision>
  <dc:subject/>
  <dc:title>Name of the host institution:</dc:title>
</cp:coreProperties>
</file>